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center" w:pos="5040" w:leader="none"/>
          <w:tab w:val="left" w:pos="5280" w:leader="none"/>
          <w:tab w:val="left" w:pos="6705" w:leader="none"/>
        </w:tabs>
        <w:ind w:firstLine="1521"/>
        <w:rPr/>
      </w:pPr>
      <w:r>
        <w:rPr/>
        <w:t xml:space="preserve">   </w:t>
      </w:r>
      <w:r>
        <w:rPr/>
        <w:tab/>
        <w:tab/>
        <w:tab/>
        <w:tab/>
      </w:r>
      <w:r>
        <w:rPr>
          <w:u w:val="single"/>
        </w:rPr>
        <w:t>FORM NO. 1-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center" w:pos="5040" w:leader="none"/>
          <w:tab w:val="left" w:pos="5280" w:leader="none"/>
          <w:tab w:val="left" w:pos="6705" w:leader="none"/>
        </w:tabs>
        <w:rPr/>
      </w:pPr>
      <w:r>
        <w:rPr/>
        <w:tab/>
        <w:t>RECOMMENDATION INFORMATION FORM</w:t>
      </w:r>
    </w:p>
    <w:p>
      <w:pPr>
        <w:pStyle w:val="Normal"/>
        <w:tabs>
          <w:tab w:val="clear" w:pos="720"/>
          <w:tab w:val="center" w:pos="5040" w:leader="none"/>
          <w:tab w:val="left" w:pos="5280" w:leader="none"/>
          <w:tab w:val="left" w:pos="6705" w:leader="none"/>
        </w:tabs>
        <w:rPr/>
      </w:pPr>
      <w:r>
        <w:rPr/>
        <w:tab/>
        <w:t>FOR</w:t>
      </w:r>
    </w:p>
    <w:p>
      <w:pPr>
        <w:pStyle w:val="Normal"/>
        <w:tabs>
          <w:tab w:val="clear" w:pos="720"/>
          <w:tab w:val="center" w:pos="5040" w:leader="none"/>
          <w:tab w:val="left" w:pos="5280" w:leader="none"/>
          <w:tab w:val="left" w:pos="6705" w:leader="none"/>
        </w:tabs>
        <w:rPr/>
      </w:pPr>
      <w:r>
        <w:rPr/>
        <w:tab/>
        <w:t>EXTENSION SPECIALIS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0" w:name="_1710860376"/>
      <w:bookmarkEnd w:id="0"/>
      <w:r>
        <w:rPr>
          <w:sz w:val="18"/>
          <w:szCs w:val="18"/>
        </w:rPr>
        <w:object>
          <v:shape id="control_shape_1" o:allowincell="t" style="width:11.9pt;height:8.9pt" type="#_x0000_t75"/>
          <w:control r:id="rId3" w:name="CheckBox2151" w:shapeid="control_shape_1"/>
        </w:object>
      </w:r>
      <w:r>
        <w:rPr>
          <w:rFonts w:eastAsia="Times New Roman"/>
          <w:sz w:val="18"/>
          <w:szCs w:val="18"/>
        </w:rPr>
        <w:t xml:space="preserve"> </w:t>
      </w:r>
      <w:r>
        <w:rPr/>
        <w:t>without tenur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check appropriate action): </w:t>
      </w:r>
      <w:bookmarkStart w:id="1" w:name="_1615015844"/>
      <w:bookmarkEnd w:id="1"/>
      <w:r>
        <w:rPr>
          <w:sz w:val="18"/>
          <w:szCs w:val="18"/>
        </w:rPr>
        <w:object>
          <v:shape id="control_shape_2" o:allowincell="t" style="width:11.9pt;height:8.9pt" type="#_x0000_t75"/>
          <w:control r:id="rId4" w:name="CheckBox216" w:shapeid="control_shape_2"/>
        </w:object>
      </w:r>
      <w:r>
        <w:rPr/>
        <w:t xml:space="preserve"> Appointment as </w:t>
      </w:r>
      <w:bookmarkStart w:id="2" w:name="_1579353236"/>
      <w:bookmarkEnd w:id="2"/>
      <w:r>
        <w:rPr>
          <w:sz w:val="18"/>
          <w:szCs w:val="18"/>
        </w:rPr>
        <w:object>
          <v:shape id="control_shape_3" o:allowincell="t" style="width:11.9pt;height:8.9pt" type="#_x0000_t75"/>
          <w:control r:id="rId5" w:name="CheckBox217" w:shapeid="control_shape_3"/>
        </w:object>
      </w:r>
      <w:r>
        <w:rPr>
          <w:rFonts w:eastAsia="Calibri"/>
          <w:sz w:val="18"/>
          <w:szCs w:val="18"/>
        </w:rPr>
        <w:t xml:space="preserve"> </w:t>
      </w:r>
      <w:r>
        <w:rPr/>
        <w:t xml:space="preserve">Reappointment as or </w:t>
      </w:r>
      <w:r>
        <w:rPr>
          <w:sz w:val="18"/>
          <w:szCs w:val="18"/>
        </w:rPr>
        <w:object>
          <v:shape id="control_shape_4" o:allowincell="t" style="width:11.9pt;height:8.9pt" type="#_x0000_t75"/>
          <w:control r:id="rId6" w:name="CheckBox218" w:shapeid="control_shape_4"/>
        </w:object>
      </w:r>
      <w:r>
        <w:rPr/>
        <w:t>Promotion t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5" o:allowincell="t" style="width:11.9pt;height:8.9pt" type="#_x0000_t75"/>
          <w:control r:id="rId7" w:name="CheckBox21" w:shapeid="control_shape_5"/>
        </w:object>
      </w:r>
      <w:r>
        <w:rPr>
          <w:rFonts w:eastAsia="Times New Roman"/>
          <w:sz w:val="18"/>
          <w:szCs w:val="18"/>
        </w:rPr>
        <w:t xml:space="preserve"> </w:t>
      </w:r>
      <w:r>
        <w:rPr/>
        <w:t>Assistant Extension Specialist (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6" o:allowincell="t" style="width:11.9pt;height:8.9pt" type="#_x0000_t75"/>
          <w:control r:id="rId8" w:name="CheckBox211" w:shapeid="control_shape_6"/>
        </w:object>
      </w:r>
      <w:r>
        <w:rPr>
          <w:rFonts w:eastAsia="Times New Roman"/>
          <w:sz w:val="18"/>
          <w:szCs w:val="18"/>
        </w:rPr>
        <w:t xml:space="preserve"> </w:t>
      </w:r>
      <w:r>
        <w:rPr/>
        <w:t>Associate Extension Specialist (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7" o:allowincell="t" style="width:11.9pt;height:8.9pt" type="#_x0000_t75"/>
          <w:control r:id="rId9" w:name="CheckBox212" w:shapeid="control_shape_7"/>
        </w:object>
      </w:r>
      <w:r>
        <w:rPr>
          <w:rFonts w:eastAsia="Times New Roman"/>
          <w:sz w:val="18"/>
          <w:szCs w:val="18"/>
        </w:rPr>
        <w:t xml:space="preserve"> </w:t>
      </w:r>
      <w:r>
        <w:rPr/>
        <w:t>Extension Specialist (Professor I)</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8" o:allowincell="t" style="width:11.9pt;height:8.9pt" type="#_x0000_t75"/>
          <w:control r:id="rId10" w:name="CheckBox213" w:shapeid="control_shape_8"/>
        </w:object>
      </w:r>
      <w:r>
        <w:rPr>
          <w:rFonts w:eastAsia="Times New Roman"/>
          <w:sz w:val="18"/>
          <w:szCs w:val="18"/>
        </w:rPr>
        <w:t xml:space="preserve"> </w:t>
      </w:r>
      <w:r>
        <w:rPr/>
        <w:t>Extension Specialist (Professor II)</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9" o:allowincell="t" style="width:11.9pt;height:8.9pt" type="#_x0000_t75"/>
          <w:control r:id="rId11" w:name="CheckBox214" w:shapeid="control_shape_9"/>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10" o:allowincell="t" style="width:11.9pt;height:8.9pt" type="#_x0000_t75"/>
          <w:control r:id="rId12" w:name="CheckBox215" w:shapeid="control_shape_10"/>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This form is for all extension specialists </w:t>
      </w:r>
      <w:r>
        <w:rPr>
          <w:u w:val="single"/>
        </w:rPr>
        <w:t>except</w:t>
      </w:r>
      <w:r>
        <w:rPr/>
        <w:t xml:space="preserve"> those in the School of Environmental and Biological Sciences and/or the New Jersey Agricultural Experiment St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This evaluation is initiated by:</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Entries should be listed in reverse chronological order, that is, the most recent, firs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Academic Degrees</w:t>
      </w:r>
      <w:r>
        <w:rPr/>
        <w:t xml:space="preserve"> </w:t>
      </w:r>
      <w:bookmarkStart w:id="3" w:name="_Hlk165816657"/>
      <w:r>
        <w:rPr/>
        <w:t>(</w:t>
      </w:r>
      <w:r>
        <w:rPr>
          <w:highlight w:val="yellow"/>
        </w:rPr>
        <w:t>Please list out</w:t>
      </w:r>
      <w:r>
        <w:rPr>
          <w:color w:val="0070C0"/>
        </w:rPr>
        <w:t xml:space="preserve"> </w:t>
      </w:r>
      <w:r>
        <w:rPr/>
        <w:t>institutions and dates</w:t>
      </w:r>
      <w:commentRangeStart w:id="0"/>
      <w:r>
        <w:rPr>
          <w:highlight w:val="yellow"/>
        </w:rPr>
        <w:t>; f</w:t>
      </w:r>
      <w:r>
        <w:rPr>
          <w:rStyle w:val="CommentReference"/>
          <w:vanish w:val="false"/>
        </w:rPr>
      </w:r>
      <w:commentRangeEnd w:id="0"/>
      <w:r>
        <w:commentReference w:id="0"/>
      </w:r>
      <w:r>
        <w:rPr>
          <w:highlight w:val="yellow"/>
        </w:rPr>
        <w:t>or doctoral degrees, include name(s) of primary doctoral dissertation advisor(s)</w:t>
      </w:r>
      <w:r>
        <w:rPr/>
        <w:t>):</w:t>
      </w:r>
      <w:bookmarkEnd w:id="3"/>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u w:val="single"/>
        </w:rPr>
        <w:t>Employment History</w:t>
      </w:r>
      <w:r>
        <w:rPr/>
        <w:t xml:space="preserve">. </w:t>
      </w:r>
      <w:bookmarkStart w:id="4" w:name="_Hlk165816725"/>
      <w:r>
        <w:rPr>
          <w:rStyle w:val="Cf01"/>
          <w:rFonts w:cs="Times New Roman"/>
          <w:sz w:val="24"/>
          <w:szCs w:val="24"/>
          <w:highlight w:val="yellow"/>
        </w:rPr>
        <w:t>List in reverse chronological order (most recent first).</w:t>
      </w:r>
      <w:bookmarkEnd w:id="4"/>
      <w:r>
        <w:rPr>
          <w:rStyle w:val="Cf01"/>
          <w:rFonts w:cs="Times New Roman"/>
          <w:sz w:val="24"/>
          <w:szCs w:val="24"/>
        </w:rPr>
        <w:t xml:space="preserve">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360"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450"/>
        <w:rPr>
          <w:b/>
          <w:b/>
        </w:rPr>
      </w:pPr>
      <w:r>
        <w:rPr/>
        <w:t xml:space="preserve">1.     Budgetary distribution since last evaluation.  Indicate AY or CY, </w:t>
      </w:r>
      <w:r>
        <w:rPr>
          <w:b/>
        </w:rPr>
        <w:t>and</w:t>
      </w:r>
      <w:r>
        <w:rPr/>
        <w:t xml:space="preserve"> IDR (instruction and </w:t>
        <w:tab/>
        <w:t xml:space="preserve">departmental research), AES (agriculture and experiment station), or other. </w:t>
      </w:r>
      <w:r>
        <w:rPr>
          <w:b/>
        </w:rPr>
        <w:t xml:space="preserve">List any joint </w:t>
        <w:tab/>
        <w:t xml:space="preserve">appointments and indicate the percentage line split. </w:t>
      </w:r>
      <w:bookmarkStart w:id="5" w:name="_Hlk132186450"/>
      <w:r>
        <w:rPr>
          <w:b/>
        </w:rPr>
        <w:t>Also list any secondary departments, centers, bureaus, institutes, decanal units or degree-granting programs. (See Promotion Instructions, Section 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bookmarkEnd w:id="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Indicate negotiated prior service (a maximum of 3 years toward tenure at Rutgers University for service at other institutions - see </w:t>
      </w:r>
      <w:r>
        <w:rPr>
          <w:u w:val="single"/>
        </w:rPr>
        <w:t>Rutgers Policy</w:t>
      </w:r>
      <w:r>
        <w:rPr/>
        <w:t xml:space="preserve">, section 60.5.13): </w:t>
      </w:r>
      <w:r>
        <w:rPr>
          <w:color w:val="000000"/>
        </w:rPr>
        <w:t>Include on this form any teaching, scholarship, and service information (or other applicable criteria) for the negotiated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Indicate number of years of service negotiated in "adjunct" status (section 60.5.13):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 xml:space="preserve">If applicable, the candidate is in which probationary year (e.g., 5th, 6th)? </w:t>
      </w:r>
      <w:r>
        <w:rPr>
          <w:u w:val="single"/>
        </w:rPr>
        <w:t xml:space="preserve">           </w:t>
      </w:r>
      <w:r>
        <w:rPr/>
        <w:t xml:space="preserve">.  If applicable, list any time out of the tenure stream </w:t>
      </w:r>
      <w:bookmarkStart w:id="6" w:name="_Hlk132186486"/>
      <w:r>
        <w:rPr/>
        <w:t>with a brief explanation (e.g., 2020-21 excluded for COVID-19).</w:t>
      </w:r>
      <w:bookmarkEnd w:id="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u w:val="single"/>
        </w:rPr>
        <w:t>Teaching</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 xml:space="preserve">List of extension courses taught </w:t>
      </w:r>
      <w:r>
        <w:rPr>
          <w:b/>
          <w:u w:val="single"/>
        </w:rPr>
        <w:t>since last successful evaluation</w:t>
      </w:r>
      <w:r>
        <w:rPr/>
        <w:t xml:space="preserve"> (note duration of course and meeting times per week, and identify the targeted student body).  In the case of candidates for tenure, list the extension courses taught for the entire probationary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List of undergraduate and graduate courses taught (note course title and level), including the assignment for Fall </w:t>
      </w:r>
      <w:r>
        <w:rPr>
          <w:highlight w:val="yellow"/>
        </w:rPr>
        <w:t>2024</w:t>
      </w:r>
      <w:r>
        <w:rPr/>
        <w:t xml:space="preserve">.  In the case of candidates for tenure, list the undergraduate and graduate courses taught for the entire probationary period.  </w:t>
      </w:r>
      <w:bookmarkStart w:id="7" w:name="_Hlk165816820"/>
      <w:r>
        <w:rPr>
          <w:highlight w:val="yellow"/>
        </w:rPr>
        <w:t>If there are explicit publicly-engaged or community-engaged contributions to teaching and/or curricula development, please list them under items 2 to 5 as applicable.</w:t>
      </w:r>
      <w:bookmarkEnd w:id="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Extension volunteers trained (explain the nature of the training, the number of students, and the duration and frequency of the training program).</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4.</w:t>
        <w:tab/>
        <w:t>Curriculum develop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Development of audio-visual, media and computer material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w:t>
        <w:tab/>
        <w:t>Prizes and awards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Extension 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For each entry under the following areas identify, as applicable, the date, client group served and any associated publications, conferences, lectures and demonstrations (there will not necessarily be an entry for each item).  </w:t>
      </w:r>
      <w:r>
        <w:rPr>
          <w:u w:val="single"/>
        </w:rPr>
        <w:t>Please provide all entries in reverse chronological order</w:t>
      </w:r>
      <w:r>
        <w:rPr/>
        <w:t xml:space="preserve">, </w:t>
      </w:r>
      <w:r>
        <w:rPr>
          <w:u w:val="single"/>
        </w:rPr>
        <w:t>that is, most recent first</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rFonts w:eastAsia="Calibri"/>
        </w:rPr>
      </w:pPr>
      <w:r>
        <w:rPr/>
        <w:t>For each publication indicate the type (book, pamphlet, refereed journal article, unrefereed extension publication, electronic publication, etc.), title, date of publication, page numbers and list of authors as it appears in the publication.  Separate items already published from those in press or in progres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Please number all entries, starting with the number 1 in each sec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w:t>
        <w:tab/>
        <w:t>Assessment of client nee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2.</w:t>
        <w:tab/>
        <w:t>Design, implementation and dissemination of delivery syste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3.</w:t>
        <w:tab/>
        <w:t>Recruitment, training, supervision and evaluation of program personnel.</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4.</w:t>
        <w:tab/>
        <w:t>Evaluation of extension program effectivenes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5.</w:t>
        <w:tab/>
        <w:t>Development of funding mechanisms for extension progra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w:t>
        <w:tab/>
        <w:t>Information compiled and materials developed for other extension practition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8" w:name="_Hlk165816199"/>
      <w:bookmarkStart w:id="9" w:name="_Hlk165613025"/>
      <w:bookmarkEnd w:id="9"/>
      <w:r>
        <w:rPr>
          <w:highlight w:val="yellow"/>
        </w:rPr>
        <w:t>7.</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7.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7.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7.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7.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7.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bookmarkStart w:id="10" w:name="_Hlk165816199"/>
      <w:r>
        <w:rPr>
          <w:highlight w:val="yellow"/>
        </w:rPr>
        <w:t>7.F. Other scholarly outcomes or products</w:t>
      </w:r>
      <w:bookmarkEnd w:id="10"/>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bookmarkStart w:id="11" w:name="_Hlk165613025"/>
      <w:bookmarkStart w:id="12" w:name="_Hlk165613025"/>
      <w:bookmarkEnd w:id="12"/>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9.</w:t>
        <w:tab/>
        <w:t>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a) External – Include sponsor, title of grant, </w:t>
      </w:r>
      <w:r>
        <w:rPr>
          <w:u w:val="single"/>
        </w:rPr>
        <w:t>full</w:t>
      </w:r>
      <w:r>
        <w:rPr/>
        <w:t xml:space="preserve"> period of the award (start and end dates), amount awarded, and role (principal investigator, co-principal investigator or other</w:t>
      </w:r>
      <w:bookmarkStart w:id="13" w:name="_Hlk165817157"/>
      <w:bookmarkStart w:id="14" w:name="_Hlk165816326"/>
      <w:r>
        <w:rPr>
          <w:highlight w:val="yellow"/>
        </w:rPr>
        <w:t xml:space="preserve"> others as stipulated in the grant or contract</w:t>
      </w:r>
      <w:r>
        <w:rPr/>
        <w:t xml:space="preserve">).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List in reverse chronological order</w:t>
      </w:r>
      <w:bookmarkStart w:id="15" w:name="_Hlk165613210"/>
      <w:r>
        <w:rPr/>
        <w:t xml:space="preserve"> </w:t>
      </w:r>
      <w:r>
        <w:rPr>
          <w:highlight w:val="yellow"/>
        </w:rPr>
        <w:t>(most recent, first)</w:t>
      </w:r>
      <w:r>
        <w:rPr/>
        <w:t xml:space="preserve"> </w:t>
      </w:r>
      <w:r>
        <w:rPr>
          <w:highlight w:val="yellow"/>
        </w:rPr>
        <w:t>and number all entries starting from the number 1</w:t>
      </w:r>
      <w:bookmarkEnd w:id="14"/>
      <w:r>
        <w:rPr>
          <w:highlight w:val="yellow"/>
        </w:rPr>
        <w:t>.</w:t>
      </w:r>
      <w:bookmarkEnd w:id="13"/>
      <w:bookmarkEnd w:id="1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tbl>
      <w:tblPr>
        <w:tblW w:w="10296" w:type="dxa"/>
        <w:jc w:val="left"/>
        <w:tblInd w:w="-113" w:type="dxa"/>
        <w:tblLayout w:type="fixed"/>
        <w:tblCellMar>
          <w:top w:w="0" w:type="dxa"/>
          <w:left w:w="108" w:type="dxa"/>
          <w:bottom w:w="0" w:type="dxa"/>
          <w:right w:w="108" w:type="dxa"/>
        </w:tblCellMar>
      </w:tblPr>
      <w:tblGrid>
        <w:gridCol w:w="1712"/>
        <w:gridCol w:w="1632"/>
        <w:gridCol w:w="1712"/>
        <w:gridCol w:w="1758"/>
        <w:gridCol w:w="1709"/>
        <w:gridCol w:w="177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highlight w:val="yellow"/>
              </w:rPr>
              <w:t>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Tit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Amount (tot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b) Internal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bookmarkStart w:id="16" w:name="_Hlk165613377"/>
      <w:r>
        <w:rPr/>
        <w:t xml:space="preserve"> </w:t>
      </w:r>
      <w:r>
        <w:rPr>
          <w:highlight w:val="yellow"/>
        </w:rPr>
        <w:t>List in reverse chronological order (most recent, first) and number all entries starting from the number 1.</w:t>
      </w:r>
      <w:bookmarkEnd w:id="1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0070C0"/>
        </w:rPr>
      </w:pPr>
      <w:r>
        <w:rPr/>
        <w:t xml:space="preserve">10. </w:t>
        <w:tab/>
        <w:t xml:space="preserve">Grants pending/currently under review (be specific as above).  </w:t>
      </w:r>
      <w:bookmarkStart w:id="17" w:name="_Hlk165816428"/>
      <w:r>
        <w:rPr>
          <w:highlight w:val="yellow"/>
        </w:rPr>
        <w:t>Include review outcomes or scores if known and details on expected decision dates</w:t>
      </w:r>
      <w:r>
        <w:rPr>
          <w:color w:val="0070C0"/>
          <w:highlight w:val="yellow"/>
        </w:rPr>
        <w:t>.</w:t>
      </w:r>
      <w:bookmarkEnd w:id="1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0070C0"/>
        </w:rPr>
      </w:pPr>
      <w:r>
        <w:rPr>
          <w:color w:val="0070C0"/>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1.</w:t>
        <w:tab/>
        <w:t xml:space="preserve">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2.</w:t>
        <w:tab/>
        <w:t>Prizes and awards (Extension 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the extension profession. (For example, include Review responsibilities such as Editorships (dates), Editorial Board memberships (dates), ad hoc reviewer for journals (list journals </w:t>
      </w:r>
      <w:bookmarkStart w:id="18" w:name="_Hlk165816514"/>
      <w:r>
        <w:rPr>
          <w:highlight w:val="yellow"/>
        </w:rPr>
        <w:t>one per line and number each entry starting with the number 1</w:t>
      </w:r>
      <w:bookmarkEnd w:id="18"/>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Contributions to the effective operation of the University, including contributions to the department, school and universit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   List</w:t>
      </w:r>
      <w:r>
        <w:rPr>
          <w:b/>
        </w:rPr>
        <w:t xml:space="preserve"> </w:t>
      </w:r>
      <w:r>
        <w:rPr/>
        <w:t xml:space="preserve">administrative positions held (e.g. Department Chair, Associate Dean, Area Dean, </w:t>
        <w:tab/>
        <w:t xml:space="preserve">Undergraduate Campus Dean, Graduate Program Director, major committee or taskforce head, etc.). </w:t>
        <w:tab/>
      </w:r>
      <w:r>
        <w:rPr>
          <w:b/>
        </w:rPr>
        <w:t xml:space="preserve">Indicate time served and provide brief explanation of your contributions to the advancement </w:t>
        <w:tab/>
        <w:t>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 xml:space="preserve">4.    Faculty mentoring (list by year, the faculty members you mentored and describe the mentoring </w:t>
        <w:tab/>
        <w:t>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w:t>
        <w:tab/>
        <w:t xml:space="preserve"> Contributions to society at large (list significant contributions to local, national, or international </w:t>
        <w:tab/>
        <w:t>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 xml:space="preserve"> 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8255</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825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190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t xml:space="preserve">     </w:t>
      </w:r>
      <w:r>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841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152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u w:val="single"/>
        </w:rPr>
        <w:t xml:space="preserve">                                                         </w:t>
      </w:r>
      <w:r>
        <w:rPr/>
        <w:t xml:space="preserve"> </w:t>
      </w:r>
      <w:r>
        <w:rPr/>
        <w:tab/>
        <w:tab/>
        <w:tab/>
        <w:t>_________________________________</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t>Signature of Candidate</w:t>
        <w:tab/>
        <w:t xml:space="preserve">     </w:t>
        <w:tab/>
        <w:t>Date</w:t>
        <w:tab/>
        <w:tab/>
        <w:tab/>
        <w:t>Signature of Department Chair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t>____________________________</w:t>
        <w:tab/>
        <w:tab/>
        <w:tab/>
        <w:t>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t>Print Name of Candidate</w:t>
        <w:tab/>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2961" w:hanging="2991"/>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t xml:space="preserve">*Note:  If the department chair disagrees with the information presented in Form 1-d above, he/she must submit written arguments of dissent within ten working days, explaining the specific points of disagreement.  Such dissent shall be attached to Form 1-d, and made part of the candidate’s reappointment/promotion packet. </w:t>
      </w:r>
    </w:p>
    <w:p>
      <w:pPr>
        <w:pStyle w:val="Normal"/>
        <w:rPr/>
      </w:pPr>
      <w:r>
        <w:rPr/>
      </w:r>
    </w:p>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 w:hAnsi="Times New Roman" w:eastAsia="Times New Roman" w:cs="Times New Roman"/>
          <w:color w:val="auto"/>
          <w:sz w:val="20"/>
          <w:szCs w:val="20"/>
          <w:lang w:eastAsia="en-US" w:val="en-US" w:bidi="ar-SA"/>
        </w:rPr>
        <w:t>This language moved from scholarship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75260"/>
              <wp:effectExtent l="0" t="0" r="0" b="0"/>
              <wp:wrapTopAndBottom/>
              <wp:docPr id="5"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1-d,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d, 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ab/>
      <w:t xml:space="preserve">    Date:</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u w:val="single"/>
      </w:rPr>
    </w:pPr>
    <w:r>
      <w:rPr>
        <w:u w:val="single"/>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8460" w:right="1080" w:hanging="8400"/>
      <w:rPr/>
    </w:pPr>
    <w:r>
      <w:rPr/>
      <w:t>Department:</w:t>
      <w:tab/>
      <w:tab/>
      <w:tab/>
      <w:tab/>
      <w:tab/>
      <w:tab/>
      <w:tab/>
      <w:t xml:space="preserve">                       </w:t>
    </w:r>
    <w:r>
      <w:rPr>
        <w:highlight w:val="yellow"/>
      </w:rPr>
      <w:t>2024-2025</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3:19:00Z</dcterms:created>
  <dc:creator>Willence</dc:creator>
  <dc:description/>
  <cp:keywords/>
  <dc:language>en-US</dc:language>
  <cp:lastModifiedBy>Jude McLane</cp:lastModifiedBy>
  <cp:lastPrinted>2016-05-04T10:21:00Z</cp:lastPrinted>
  <dcterms:modified xsi:type="dcterms:W3CDTF">2024-05-24T23:20:00Z</dcterms:modified>
  <cp:revision>3</cp:revision>
  <dc:subject/>
  <dc:title>   </dc:title>
</cp:coreProperties>
</file>